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ший відкритий Чемпіонат України з гірського велоспор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серед любителів та ветеранів у гонці крос-кантр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.Київ, 5 червня 2010 рок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та</w:t>
      </w:r>
      <w:r>
        <w:rPr>
          <w:rFonts w:cs="Arial" w:ascii="Arial" w:hAnsi="Arial"/>
          <w:b/>
          <w:lang w:val="en-US"/>
        </w:rPr>
        <w:t xml:space="preserve"> змаган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ідтримка аматорського та ветеранського велоруху в Україн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ія велосипедного спорту, пропаганда здорового та активного способу життя серед широких верств населенн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явлення найсильніших велосипедистів любителів та ветеранів України в гонці крос-кантрі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ганізатори змаган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ісія ветеранів Федерації велосипедного спорту Україн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едерація велосипедного спорту міста Киє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рганізаційний Комітет Першого відкритого Чемпіонату України з гірського велоспорту серед любителів та ветеранів у гонці крос-кантрі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енеральний спонсор змаган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лосипеди Giant – світовий лідер в продукції високоякісних велосипедів усіх тип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нсори змага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мпанія «МТБ-Україна» – продаж та обслуговування велосипедів, запчастин та велообладнання. Офіційний імпортер велосипедів Giant в Украї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«Велоцентр Giant» – мережа спеціалізованих велосипедних магазині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ргівельна марка «</w:t>
      </w:r>
      <w:r>
        <w:rPr>
          <w:rFonts w:cs="Arial" w:ascii="Arial" w:hAnsi="Arial"/>
          <w:lang w:val="en-US"/>
        </w:rPr>
        <w:t>Kolss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ru-RU"/>
        </w:rPr>
        <w:t xml:space="preserve"> оригінальні меблі за індивідуальними замовленням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>Поліграфічна компанія повного циклу</w:t>
      </w:r>
      <w:r>
        <w:rPr>
          <w:rFonts w:cs="Arial" w:ascii="Arial" w:hAnsi="Arial"/>
        </w:rPr>
        <w:t xml:space="preserve"> «Триада-прінт» – </w:t>
      </w:r>
      <w:r>
        <w:rPr>
          <w:rFonts w:cs="Arial" w:ascii="Arial" w:hAnsi="Arial"/>
          <w:bCs/>
        </w:rPr>
        <w:t>чемпіон в поліграфічних стандарта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аїнський велоклуб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velo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rg</w:t>
        </w:r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a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інформаційний он-лайн спонсо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йт підтримки велосипедних змагань www.bikeportal.org.ua – технічний спонсор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лі буде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ки та місце проведенн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Змагання проводяться у суботу, 5 червня 2010 року на трасі, що пролягає мальовничими місцями урочища Бабин Яр у місті Києві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тарт та фініш гонки: </w:t>
      </w:r>
      <w:r>
        <w:rPr>
          <w:rFonts w:cs="Arial" w:ascii="Arial" w:hAnsi="Arial"/>
          <w:lang w:val="en-US"/>
        </w:rPr>
        <w:t>GP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ординати</w:t>
      </w:r>
      <w:r>
        <w:rPr>
          <w:rFonts w:cs="Arial" w:ascii="Arial" w:hAnsi="Arial"/>
          <w:lang w:val="ru-RU"/>
        </w:rPr>
        <w:t xml:space="preserve"> стартової галявини N50 28,9' E30 27,77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фіційний початок змагань: 11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передня он-лайн реєстрація проводиться на сайті технічного спонсора змагань </w:t>
      </w:r>
      <w:hyperlink r:id="rId3">
        <w:r>
          <w:rPr>
            <w:rStyle w:val="InternetLink"/>
            <w:rFonts w:cs="Arial" w:ascii="Arial" w:hAnsi="Arial"/>
          </w:rPr>
          <w:t>www.bikeportal.org.ua</w:t>
        </w:r>
      </w:hyperlink>
      <w:r>
        <w:rPr>
          <w:rFonts w:cs="Arial" w:ascii="Arial" w:hAnsi="Arial"/>
        </w:rPr>
        <w:t xml:space="preserve"> або у відповідних гілках форумів. Останній термін попередньої он-лайн реєстрації – 3 червня 2010 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ередня офф-лайн реєстрація проводиться у «Велоцентрі Giant» за адресою: м.Київ, вул.Олени Теліги, 41, тел.: (044) 440 2101. Останній термін попередньої офф-лайн реєстрації – 3 червня 2010 ро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єстрація на місці старту змагань буде проводитися 5 червня з 9:00 до 10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держання номерів </w:t>
      </w:r>
      <w:r>
        <w:rPr>
          <w:rFonts w:cs="Arial" w:ascii="Arial" w:hAnsi="Arial"/>
          <w:lang w:val="ru-RU"/>
        </w:rPr>
        <w:t xml:space="preserve">усіма категоріями учасників </w:t>
      </w:r>
      <w:r>
        <w:rPr>
          <w:rFonts w:cs="Arial" w:ascii="Arial" w:hAnsi="Arial"/>
        </w:rPr>
        <w:t>буде відбуватися на місці старту змагань 5 червня з 9:00 до 10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ники змагань, що пройшли попередню реєстрацію повинні внести під час одержання номерів грошову заставу у розмірі 50 гривень, яка буде повернута усім учасникам, що закінчили гон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ники, зареєстровані на місці старту змагань повинні сплатити стартовий внесок у розмірі 50 гривень, який поверненню не підлягає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ники, старші за 50 років (жінки) та старші за 60 років (чоловіки) звільняються від сплати грошової застави або стартового вне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ови участі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и беруть участь у змаганнях під особисту відповідальність, згода на що повинна буде засвідчена особистим підписом учасника під час одержання номері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участі у змаганнях допускаються всі спортсмени, хто бажає, за умови дотримання наступних вимог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ехнічно-справний спортивний велосипед, відповідальність за стан якого покладається особисто на учасника змагань. Обмежень за типом велосипедів немає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явність велошолома закритого типу, який повинен буде одягнутим на голову учасника під час змагань, офіційних тренувань та переглядів трас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едичний дозвіл на участь у змаганнях з велосипедного спорту, засвідчений підписом лікаря та печаткою медичної установи (медична справк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свідчене особистим підписом учасника зобов’язання про дотримання правил участі у змаганнях (підписується під час одержання номерів разом із заявою про особисту відповідальність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плата грошової застави або стартового внеску у розмірі та на умовах, зазначених у відповідному розділі даного Положенн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явність документу, що засвідчує вік спортсмен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ники, молодші за 18 років, допускаються до змагань виключно за письмової згоди батьків, що знімає будь-яку відповідальність </w:t>
      </w:r>
      <w:r>
        <w:rPr>
          <w:rFonts w:cs="Arial" w:ascii="Arial" w:hAnsi="Arial"/>
          <w:lang w:val="ru-RU"/>
        </w:rPr>
        <w:t xml:space="preserve">з Організаційного Комітету </w:t>
      </w:r>
      <w:r>
        <w:rPr>
          <w:rFonts w:cs="Arial" w:ascii="Arial" w:hAnsi="Arial"/>
        </w:rPr>
        <w:t>за стан здоров’</w:t>
      </w:r>
      <w:r>
        <w:rPr>
          <w:rFonts w:cs="Arial" w:ascii="Arial" w:hAnsi="Arial"/>
          <w:lang w:val="ru-RU"/>
        </w:rPr>
        <w:t xml:space="preserve">я </w:t>
      </w:r>
      <w:r>
        <w:rPr>
          <w:rFonts w:cs="Arial" w:ascii="Arial" w:hAnsi="Arial"/>
        </w:rPr>
        <w:t>спортсмена внаслідок участі у змаганнях. Організаційний Комітет залишає за собою право відмовити будь-якому спортсмену, молодшому за 18 років, в реєстрації до участі в змаганн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жано мати страховий поліс, дійсний на день участі у змаганнях.</w:t>
      </w:r>
    </w:p>
    <w:p>
      <w:pPr>
        <w:pStyle w:val="Normal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</w:t>
        <w:tab/>
        <w:t>Члени комерційних команд, збірних країн, областей, міст; спортсмени, що представляють офіційні спортивні структури (ДСТ, ЦОП, ШВСМ тощо) або мають дійсну ліцензію Федерації велосипедного спорту України (або інших держав) категорій «</w:t>
      </w:r>
      <w:r>
        <w:rPr>
          <w:rFonts w:cs="Arial" w:ascii="Arial" w:hAnsi="Arial"/>
          <w:lang w:val="en-US"/>
        </w:rPr>
        <w:t>Elite</w:t>
      </w:r>
      <w:r>
        <w:rPr>
          <w:rFonts w:cs="Arial" w:ascii="Arial" w:hAnsi="Arial"/>
        </w:rPr>
        <w:t>» аб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Under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 до участі у змаганнях не допускаютьс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ідкритий Чемпіонат України з гірського велоспорту серед любителів та ветеранів у гонці крос-кантрі проводиться у відповідності до Положення про Всеукраїнські змагання з маунтинбайку на 2010 рік та до даного Положе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я змагань покладається на головну суддівську колегію, затверджену Організаційним Комітетом змага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ний суддя змагань: Національний комісар ФВС України Присяженко Анатолій Миколайо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ид змагань: індивідуальна гонка по пересіченій місцевості з загальним стартом (крос-кантрі) по колу довжиною 3,5 км з набором висоти 200 м за одне коло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ількість кіл та відповідна дистанція гонки залежать від вікової категорії учасників та наведені ниж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 першої групи учасників: 11:00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рт наступних груп: через 15 хвилин після фінішу останнього учасника попередньої груп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онка проводиться в індивідуальному заліку для наступних вікових категорій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олові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 30 років – І група (номери 100-199) – 6 кі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0-39 років – ІІ група (номери 200-299) – 5 кі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40-49 років – ІІІ група (номери 300-399) – 4 к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50 років та більше – ІV </w:t>
      </w:r>
      <w:r>
        <w:rPr>
          <w:rFonts w:cs="Arial" w:ascii="Arial" w:hAnsi="Arial"/>
          <w:lang w:val="ru-RU"/>
        </w:rPr>
        <w:t xml:space="preserve">група </w:t>
      </w:r>
      <w:r>
        <w:rPr>
          <w:rFonts w:cs="Arial" w:ascii="Arial" w:hAnsi="Arial"/>
        </w:rPr>
        <w:t>(номери 400-499) – 3 кол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ін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 30 років – І група (номери 1-29) – 4 ко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30-39 років – ІІ група (номери 30-59) – 3 кол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років та більше – ІІІ група (номери 60-89) – 2 к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ік учасників змагань визначається станом на 31 грудня 2010 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випадку достатньої кількості попередньо зареєстрованих учасників-чоловіків, старших за 60 років, та учасниць-жінок, старших за 50 років, можливе створення додаткових вікових категорій (груп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 у межах однієї вікової категорії (групи) – загаль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випадку недостатньої кількості попередньо зареєстрованих учасників можливе об’єднання старту декількох суміжних за віком категорій (груп) зі збереженням дистанції гонки (кількості кіл) та індивідуального заліку для кожної категорії окре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тарту вікових категорій (груп) буде визначено за результатами попередньої реєстрації та оголошено 4 червня 2010 ро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ходження дистанції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ження дистанції учасниками фіксується у контрольних точках траси. Самовільне скорочення дистанції не допускається та карається дискваліфікацією учасника змага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Якщо гонщик за будь-якої причини виїхав за межі траси, він зобов’</w:t>
      </w:r>
      <w:r>
        <w:rPr>
          <w:rFonts w:cs="Arial" w:ascii="Arial" w:hAnsi="Arial"/>
          <w:lang w:val="ru-RU"/>
        </w:rPr>
        <w:t>язаний повернутися на дистанцію в тому ж самому місці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нщики, які були випереджені на коло іншим гонщиком з їхньої ж вікової категорії (групи) – «кругові», повинні закінчити коло, на якому їх було випереджено, та звільнити трасу гонки після перетинання лінії фінішу. В цьому випадку їхній результат буде зараховано за винятком незакінчених кіл. У випадку продовження руху по дистанції після перетинання лінії фінішу «круговий» гонщик карається дискваліфікаціє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і пошкодження дозволяється виключно ремонт велосипеда або заміна окремих його частин. Заміна велосипеда під час проходження дистанції заборонена та карається дискваліфікацією учасника змага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ороджен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овий фонд Першого Відкритого Чемпіонату України з гірського велоспорту серед любителів та ветеранів у гонці крос-кантрі складається із внесків офіційних спонсорів змагань і меценатів та становить у грошовому еквіваленті суму у 25000,00 грив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ороджую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емпіон України в кожній віковій категорії (групі) – майкою та медаллю Чемпіона України, Дипломом Міністерства України у справах сім’</w:t>
      </w:r>
      <w:r>
        <w:rPr>
          <w:rFonts w:cs="Arial" w:ascii="Arial" w:hAnsi="Arial"/>
          <w:lang w:val="ru-RU"/>
        </w:rPr>
        <w:t>ї, молоді та спорту та призами спонсорів змага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Срібний та бронзовий призери в кожній віковій категорії (групі) - </w:t>
      </w:r>
      <w:r>
        <w:rPr>
          <w:rFonts w:cs="Arial" w:ascii="Arial" w:hAnsi="Arial"/>
        </w:rPr>
        <w:t>медаллю відповідного гатунку, Дипломом Міністерства України у справах сім’</w:t>
      </w:r>
      <w:r>
        <w:rPr>
          <w:rFonts w:cs="Arial" w:ascii="Arial" w:hAnsi="Arial"/>
          <w:lang w:val="ru-RU"/>
        </w:rPr>
        <w:t>ї, молоді та спорту та призами спонсорів змага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Гонщики, які посіли у своїй віковій категорії (групі) місця с 4-го по 6-е – пам'ятними дипломами та призами спонсорів змаган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бачено ряд заохочувальних призі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фініші гонки на всіх учасників очікує безкоштовний буфе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городження Чемпіонів України та призерів Чемпіонату буде проведено на місці старту через 1 годину після закінчення останнього заїзд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ісля нагородження буде проведено лот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рею-розіграш призів серед усіх учасників та уболівальників змагань. Головний приз – велосипед марки Giant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йом учасникі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їзд, харчування та розміщення – за рахунок коштів учасникі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ід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З будь-якими запитаннями стосовно реєстрації, організації та проведення змагань, перегляду траси тощо, а також пропозиціями щодо допомоги та спонсорства можна звертатися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</w:t>
        <w:tab/>
        <w:t>у відповідних гілках інтернет-форумів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</w:t>
        <w:tab/>
        <w:t xml:space="preserve">за електронною адресою: </w:t>
      </w:r>
      <w:hyperlink r:id="rId4">
        <w:r>
          <w:rPr>
            <w:rStyle w:val="InternetLink"/>
            <w:rFonts w:cs="Arial" w:ascii="Arial" w:hAnsi="Arial"/>
          </w:rPr>
          <w:t>champ2010[#]mtb-ukraine.com</w:t>
        </w:r>
      </w:hyperlink>
      <w:r>
        <w:rPr>
          <w:rFonts w:cs="Arial" w:ascii="Arial" w:hAnsi="Arial"/>
        </w:rPr>
        <w:t>;</w:t>
      </w:r>
    </w:p>
    <w:p>
      <w:pPr>
        <w:pStyle w:val="Normal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</w:rPr>
        <w:t>або за телефонами у Києві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44) 483 0047 (компанія «МТБ-Україна») та (044) 440 2101 («Велоцентр Giant»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ізаційний Комітет запрошує усіх небайдужих до велосипедного спорту прийняти участь в Першому відкритому Чемпіонаті України з гірського велоспорту серед любителів та ветеранів у гонці крос-кантрі або стати свідком запеклої боротьби на трасі змагань у якості уболівальник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здалегідь вдячні за увагу до наших змагань.</w:t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</w:rPr>
        <w:t>Бажаємо вам удачі та успіхів на трасі.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o.org.ua/" TargetMode="External"/><Relationship Id="rId3" Type="http://schemas.openxmlformats.org/officeDocument/2006/relationships/hyperlink" Target="http://www.bikeportal.org.ua/" TargetMode="External"/><Relationship Id="rId4" Type="http://schemas.openxmlformats.org/officeDocument/2006/relationships/hyperlink" Target="mailto:champ@mtb-ukrain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49:00Z</dcterms:created>
  <dc:creator>Victor Petrovich</dc:creator>
  <dc:description/>
  <cp:keywords/>
  <dc:language>en-US</dc:language>
  <cp:lastModifiedBy>Victor Petrovich</cp:lastModifiedBy>
  <cp:lastPrinted>2010-05-25T19:42:00Z</cp:lastPrinted>
  <dcterms:modified xsi:type="dcterms:W3CDTF">2010-06-01T11:18:00Z</dcterms:modified>
  <cp:revision>258</cp:revision>
  <dc:subject/>
  <dc:title>Перший відкритий Чемпіонат України</dc:title>
</cp:coreProperties>
</file>